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96"/>
        <w:ind w:firstLine="803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教职工健康体检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说明</w:t>
      </w:r>
    </w:p>
    <w:p>
      <w:pPr>
        <w:pStyle w:val="Normal"/>
        <w:widowControl/>
        <w:spacing w:lineRule="auto" w:line="39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位老师：</w:t>
      </w:r>
    </w:p>
    <w:p>
      <w:pPr>
        <w:pStyle w:val="Normal"/>
        <w:widowControl/>
        <w:spacing w:lineRule="auto" w:line="396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您好！按医院工作安排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教职工健康体检拟从本月开始，现将有关事宜通知如下：</w:t>
      </w:r>
    </w:p>
    <w:p>
      <w:pPr>
        <w:pStyle w:val="Normal"/>
        <w:widowControl/>
        <w:spacing w:lineRule="auto" w:line="396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体检时间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年度教职工健康体检统筹安排，分别在主校区、舜耕校区进行。舜耕校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上旬开始，主校区另行通知。</w:t>
      </w:r>
    </w:p>
    <w:p>
      <w:pPr>
        <w:pStyle w:val="Normal"/>
        <w:widowControl/>
        <w:spacing w:lineRule="auto" w:line="396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体检项目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更好地做好今年教职工健康体检工作，我们认真总结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往年体检工作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反复分析、论证了体检有关事宜，同时参考了齐鲁医院、省立医院体检套餐，经请示学校领导，确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健康体检项目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见下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96"/>
        <w:ind w:firstLine="80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度教职工健康体检项目套餐明细表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5"/>
        <w:gridCol w:w="992"/>
        <w:gridCol w:w="861"/>
      </w:tblGrid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  <w:shd w:fill="FFFFFF" w:val="clear"/>
              </w:rPr>
              <w:t xml:space="preserve">体 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  <w:shd w:fill="FFFFFF" w:val="clear"/>
              </w:rPr>
              <w:t xml:space="preserve"> 检  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  <w:shd w:fill="FFFFFF" w:val="clear"/>
              </w:rPr>
              <w:t xml:space="preserve">项 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  <w:shd w:fill="FFFFFF" w:val="clear"/>
              </w:rPr>
              <w:t xml:space="preserve"> 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FFFFFF" w:val="clear"/>
              </w:rPr>
              <w:t>费用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男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FFFFFF" w:val="clear"/>
              </w:rPr>
              <w:t>费用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女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血常规（五分类，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余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肝功能（转氨酶、转肽酶、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白蛋白、球蛋白等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2</w:t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乙肝五项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（定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5</w:t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空腹血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</w:t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血脂四项（甘油三酯、总胆固醇、高密度脂蛋白、低密度脂蛋白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5</w:t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肾功能三项（尿素、肌酐、尿酸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胸部透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5</w:t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甲状腺彩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60</w:t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腹部彩超（肝、胆、胰、脾、肾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盆腔彩超：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 xml:space="preserve">、膀胱、前列腺（男）   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、膀胱、子宫附件（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30</w:t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心电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5</w:t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科、外科、血压、身高、体重检查及病史采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</w:t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耗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5</w:t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费用合计〔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99</w:t>
            </w:r>
          </w:p>
        </w:tc>
      </w:tr>
    </w:tbl>
    <w:p>
      <w:pPr>
        <w:pStyle w:val="Normal"/>
        <w:widowControl/>
        <w:spacing w:lineRule="auto" w:line="396"/>
        <w:ind w:left="420"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说明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体检期间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如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您还想加查其他化验项目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如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甲功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肿瘤标志物、内分泌疾病等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可在体检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采血前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到门诊开具化验单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刷卡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缴费后到化验室一并采血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并外送。</w:t>
      </w:r>
    </w:p>
    <w:p>
      <w:pPr>
        <w:pStyle w:val="Normal"/>
        <w:widowControl/>
        <w:spacing w:lineRule="auto" w:line="396"/>
        <w:ind w:left="420"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查体当天安排</w:t>
      </w:r>
    </w:p>
    <w:p>
      <w:pPr>
        <w:pStyle w:val="Normal"/>
        <w:widowControl/>
        <w:spacing w:lineRule="auto" w:line="396"/>
        <w:ind w:firstLine="973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、采血 ：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 校 区  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—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0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望务必遵守）</w:t>
      </w:r>
    </w:p>
    <w:p>
      <w:pPr>
        <w:pStyle w:val="Normal"/>
        <w:widowControl/>
        <w:spacing w:lineRule="auto" w:line="396"/>
        <w:ind w:firstLine="2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舜耕校区  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—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0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望务必遵守）</w:t>
      </w:r>
    </w:p>
    <w:p>
      <w:pPr>
        <w:pStyle w:val="Normal"/>
        <w:widowControl/>
        <w:spacing w:lineRule="auto" w:line="396"/>
        <w:ind w:firstLine="83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、其他项目：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 校 区  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—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</w:p>
    <w:p>
      <w:pPr>
        <w:pStyle w:val="Normal"/>
        <w:widowControl/>
        <w:spacing w:lineRule="auto" w:line="396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舜耕校区  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—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</w:p>
    <w:p>
      <w:pPr>
        <w:pStyle w:val="Normal"/>
        <w:widowControl/>
        <w:spacing w:lineRule="auto" w:line="396"/>
        <w:ind w:firstLine="703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四、收费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执行去年标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交报名表时以部门为单位交医院收费处。外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化验项目需刷卡缴费。</w:t>
      </w:r>
    </w:p>
    <w:p>
      <w:pPr>
        <w:pStyle w:val="Normal"/>
        <w:widowControl/>
        <w:spacing w:lineRule="auto" w:line="396"/>
        <w:ind w:firstLine="703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体检结果反馈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体检结束后，请各位老师务必于体检当天交回《体检指引单》，以便核对有关信息、整理分析体检结果。查体结束后，我们将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内把每位老师的体检报告（纸质版，密封）反馈至各学院、各部门，望及时分发给各位老师。如体检过程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现重大问题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们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及时通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到本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96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注意事项：</w:t>
      </w:r>
    </w:p>
    <w:p>
      <w:pPr>
        <w:pStyle w:val="Normal"/>
        <w:widowControl/>
        <w:spacing w:lineRule="auto" w:line="396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查体前三天清淡饮食，查体当天空腹抽血、做上腹部彩超；该两项查完后，需饮水憋尿再检查前列腺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男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子宫附件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女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96"/>
        <w:ind w:firstLine="7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医院备有纯净水，为避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交叉感染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自带水杯）。</w:t>
      </w:r>
    </w:p>
    <w:p>
      <w:pPr>
        <w:pStyle w:val="Normal"/>
        <w:widowControl/>
        <w:spacing w:lineRule="auto" w:line="396"/>
        <w:ind w:firstLine="7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为保证查体质量，医院定量安排查体人数，请各位老师务必遵守既定查体时间，以免影响查体秩序。</w:t>
      </w:r>
    </w:p>
    <w:p>
      <w:pPr>
        <w:pStyle w:val="Normal"/>
        <w:widowControl/>
        <w:spacing w:lineRule="auto" w:line="396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体检中心邮箱：主 校 区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</w:rPr>
          <w:t>ch_lihy@ujn,edu.cn</w:t>
        </w:r>
      </w:hyperlink>
    </w:p>
    <w:p>
      <w:pPr>
        <w:pStyle w:val="Normal"/>
        <w:widowControl/>
        <w:spacing w:lineRule="auto" w:line="396"/>
        <w:ind w:firstLine="30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舜耕校区：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</w:rPr>
          <w:t>ch_zhuy@ujn.edu.cn</w:t>
        </w:r>
      </w:hyperlink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uto" w:line="396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附件中《体检备单》填写说明：请填写绿色区域内的表格，包括身份证号、姓名、性别、年龄、部门，电话，单位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。其中“单位”一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请区分东西校区，如体育学院，在主校区查体者单位为：体育学院，在舜耕校区查体者单位为：体育学院（东）。同一学院不同校区最好填写两份表格（见附件）。白色区域的表格不需要填写，但需要保留，请勿删除表格。</w:t>
      </w:r>
    </w:p>
    <w:p>
      <w:pPr>
        <w:pStyle w:val="Normal"/>
        <w:widowControl/>
        <w:spacing w:lineRule="auto" w:line="396"/>
        <w:ind w:firstLine="7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请各位老师体检时，不要佩戴首饰，不要穿带有装饰（尤其金属饰物）花纹的衣服，以免影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光检查结果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     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非学校事业编教职工有意体检者，请与体检中心联系。</w:t>
      </w:r>
    </w:p>
    <w:p>
      <w:pPr>
        <w:pStyle w:val="Normal"/>
        <w:widowControl/>
        <w:spacing w:lineRule="auto" w:line="396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、为保证该项工作顺利进行，请各部门、各学院尽快将欲参加查体人员名单以电子表格格式（见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发送至医院邮箱，同时交纸质报名表一份。医院将根据报名人数，参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体检顺序，统一安排查体时间，望配合。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体检顺序见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96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八、本项工作是教职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健康促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要举措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充分体现学校领导对教职工健康的关怀，涉及到广大教职工切身利益，望各部门、各学院高度重视，认真组织好本部门教职工健康体检。</w:t>
      </w:r>
    </w:p>
    <w:p>
      <w:pPr>
        <w:pStyle w:val="Normal"/>
        <w:widowControl/>
        <w:spacing w:lineRule="auto" w:line="396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九、未尽事宜请电话咨询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276 6630(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校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     8276 929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（舜耕校区）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                                          </w:t>
      </w:r>
    </w:p>
    <w:p>
      <w:pPr>
        <w:pStyle w:val="Normal"/>
        <w:widowControl/>
        <w:spacing w:lineRule="auto" w:line="396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团体备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xls</w:t>
      </w:r>
    </w:p>
    <w:p>
      <w:pPr>
        <w:pStyle w:val="Normal"/>
        <w:widowControl/>
        <w:spacing w:lineRule="auto" w:line="396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各单位体检顺序、时间</w:t>
      </w:r>
    </w:p>
    <w:p>
      <w:pPr>
        <w:pStyle w:val="Normal"/>
        <w:widowControl/>
        <w:spacing w:lineRule="auto" w:line="396"/>
        <w:ind w:firstLine="61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济南大学工会   </w:t>
      </w:r>
    </w:p>
    <w:p>
      <w:pPr>
        <w:pStyle w:val="Normal"/>
        <w:widowControl/>
        <w:spacing w:lineRule="auto" w:line="396"/>
        <w:ind w:firstLine="61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济南大学医院</w:t>
      </w:r>
    </w:p>
    <w:p>
      <w:pPr>
        <w:pStyle w:val="Normal"/>
        <w:widowControl/>
        <w:spacing w:lineRule="auto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021" w:right="1021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_lihy@ujn,edu.cn" TargetMode="External"/><Relationship Id="rId3" Type="http://schemas.openxmlformats.org/officeDocument/2006/relationships/hyperlink" Target="mailto:ch_zhuy@ujn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54:00Z</dcterms:created>
  <dc:creator>Lenovo User</dc:creator>
  <dc:description/>
  <cp:keywords/>
  <dc:language>en-US</dc:language>
  <cp:lastModifiedBy>Administrator</cp:lastModifiedBy>
  <dcterms:modified xsi:type="dcterms:W3CDTF">2016-12-19T06:55:00Z</dcterms:modified>
  <cp:revision>3</cp:revision>
  <dc:subject/>
  <dc:title>2014年度教职工健康体检通知</dc:title>
</cp:coreProperties>
</file>